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152"/>
        <w:jc w:val="right"/>
        <w:rPr/>
      </w:pPr>
      <w:r>
        <w:rPr/>
        <w:t>Bobrowniki, dnia 09.06.2010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OBWIESZ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/>
      </w:pPr>
      <w:r>
        <w:rPr/>
        <w:t xml:space="preserve">Na podstawie z art. 61 § 4, art. 49 ustawy z dnia 14 czerwca 1960 r. Kodeks postępowania administracyjnego (tekst jedn. Dz. U. z 2000 r. Nr 98, poz. 1071 ze zm.) oraz art. 74 ust. 3 ustawy z dnia 3 października 2008r o udostępnianiu informacji o środowisku </w:t>
        <w:br/>
        <w:t>i jego ochronie, udziale społeczeństwa w ochronie środowiska oraz ocenach oddziaływania na środowisko (Dz. U. Nr 199, poz.1227 z późn. zm.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Wójt Gminy Bobrowniki</w:t>
      </w:r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wiadamia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w związku z prowadzonym na wniosek</w:t>
      </w:r>
      <w:r>
        <w:rPr>
          <w:b/>
        </w:rPr>
        <w:t xml:space="preserve"> </w:t>
      </w:r>
      <w:r>
        <w:rPr/>
        <w:t xml:space="preserve">Pana Władysława Oczkowicza  pracownika Biura Usług Inwestycyjnych i Obrotu Nieruchomościami „Agora” Agnieszka Sanocka </w:t>
        <w:br/>
        <w:t>ul. Dziekana 9d/40 41- 253 Czeladź działającego z upoważnienia Wójta Gminy Bobrowniki – mgr inż. Mirosława Rabsztyna  reprezentującego Gminę Bobrowniki ul. Gminna 8 42 – 583 Bobrowniki w dniu 20.04.2010r.</w:t>
      </w:r>
      <w:r>
        <w:rPr>
          <w:b/>
        </w:rPr>
        <w:t xml:space="preserve"> </w:t>
      </w:r>
      <w:r>
        <w:rPr/>
        <w:t xml:space="preserve">postępowaniem administracyjnym w sprawie wydania decyzji o środowiskowych uwarunkowaniach zgody na realizację przedsięwzięcia polegającego na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6"/>
        </w:rPr>
        <w:t>„</w:t>
      </w:r>
      <w:r>
        <w:rPr>
          <w:b/>
        </w:rPr>
        <w:t>Budowa drogi gminnej na ul. Łącznej w Rogoźniku</w:t>
      </w:r>
      <w:r>
        <w:rPr>
          <w:b/>
          <w:sz w:val="26"/>
        </w:rPr>
        <w:t>”</w:t>
      </w:r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na działkach nr: 1746; 1712; obręb Rogoźnik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ostało wydanie postanowienie nr PP 7624 – 1 – 3/10 z dnia 08.06.2010r. stwierdzające brak konieczności przeprowadzenia oceny oddziaływania na środowisko dla ww. przedsięwz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zba stron postępowania o wydanie decyzji o środowiskowych uwarunkowaniach przekracza 20, w związku z tym zawiadomienie następuje w formie obwieszczenia.</w:t>
      </w:r>
    </w:p>
    <w:p>
      <w:pPr>
        <w:pStyle w:val="Normal"/>
        <w:jc w:val="both"/>
        <w:rPr>
          <w:sz w:val="22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nformuję osoby, którym przysługuje status strony o uprawnieniach wynikających </w:t>
        <w:br/>
        <w:t>z art. 10 k.p.a. polegających na prawie do czynnego udziału w każdym stadium postępowania, w tym do składania wniosków dowodowych w postępowaniu wyjaśniając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Zgodnie z art. 41 § k.p.a. w toku postępowania strony oraz ich przedstawiciele </w:t>
        <w:br/>
        <w:t>i pełnomocnicy mają obowiązek zawiadomić organ administracji publicznej o każdej zmianie swojego adresu, zgodnie z § 2 w razie zaniedbania obowiązku określonego w §1 doręczenie pisma pod dotychczasowym adresem ma skutek praw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Z aktami w przedmiotowej sprawie można się zapoznać w Urzędzie Gminy Bobrowniki, pok. nr 7, w godz. 9.00 - 17.00 w poniedziałek oraz w godz. 7.00 - 15.00 od wtorku do piątku (zgodnie z art. 73 §1 kpa w każdym stadium postępowania organ administracji publicznej obowiązany jest umożliwić stronie przeglądanie akt sprawy oraz sporządzanie z nich notatek </w:t>
        <w:br/>
        <w:t xml:space="preserve">i odpisów). </w:t>
      </w:r>
    </w:p>
    <w:p>
      <w:pPr>
        <w:pStyle w:val="Tekstblokowy"/>
        <w:spacing w:lineRule="auto" w:line="240"/>
        <w:ind w:left="0" w:right="-6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</w:r>
    </w:p>
    <w:p>
      <w:pPr>
        <w:pStyle w:val="Tekstblokowy"/>
        <w:spacing w:lineRule="auto" w:line="240"/>
        <w:ind w:left="0" w:right="-6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Wójt Gminy Bobrowniki</w:t>
      </w:r>
    </w:p>
    <w:p>
      <w:pPr>
        <w:pStyle w:val="Tekstblokowy"/>
        <w:spacing w:lineRule="auto" w:line="240"/>
        <w:ind w:left="0" w:right="-6" w:hanging="0"/>
        <w:rPr/>
      </w:pPr>
      <w:r>
        <w:rPr/>
        <w:tab/>
        <w:tab/>
        <w:tab/>
        <w:tab/>
        <w:tab/>
        <w:tab/>
        <w:tab/>
        <w:t>/-/ mgr inż. Mirosław Rabszty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tLeast" w:line="200"/>
      <w:ind w:left="426" w:right="564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51:00Z</dcterms:created>
  <dc:creator>operator</dc:creator>
  <dc:description/>
  <cp:keywords/>
  <dc:language>en-US</dc:language>
  <cp:lastModifiedBy>Agnieszka Balwierz</cp:lastModifiedBy>
  <cp:lastPrinted>2010-06-10T12:54:00Z</cp:lastPrinted>
  <dcterms:modified xsi:type="dcterms:W3CDTF">2010-06-11T10:22:00Z</dcterms:modified>
  <cp:revision>7</cp:revision>
  <dc:subject/>
  <dc:title>Bobrowniki, dnia 10</dc:title>
</cp:coreProperties>
</file>